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428-1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59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4 года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ОГРН 1028601354935, дата государственной регистрации в качестве юридического лица </w:t>
      </w:r>
      <w:r>
        <w:rPr>
          <w:rStyle w:val="CatUserDefinedgrp51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4 года в период времени с 12 часов 00 минут до 13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 районе сооружения № 1 по ул. Западная в г. Мегионе на покрытии проезжей части имеется зимняя скользкость в виде снежного нака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 районе сооружения № 3/4 по ул. Проспект Победы в г. Мегионе на покрытии проезжей части имеется зимняя скользкость в виде снежного нака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 районе сооружения № 40 по ул. Губкина в г. Мегионе на покрытии проезжей части имеется зимняя скользкость в виде снежного накат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 районе сооружения № 18 по ул. Южная в г. Мегионе на покрытии проезжей части имеется зимняя скользкость в виде снежного накат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2 от 10.01.2024 года Халецкая А.А. объяснила, что с нарушением соглас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директора муниципального казенного учреждения «Управление капитального строительства и жилищно-коммунального комплекса» Ненашев Д.Ю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№ 475130 об административном правонарушении от 16.02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2-ДН от 29.12.2023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7 от 15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12 от 15.02.2024 года с фото-таблицей выявленных недостатков зимнего содержания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 Проспект Победы, Губкина и Южная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16.02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0819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1rplc9">
    <w:name w:val="cat-UserDefined grp-51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